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24-2101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4-004814-66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20 июн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Шангаряева Наиля Юнировича, *** года рождения, уроженца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нгаряев Н.Ю. 10.05.2024 года в 17:20 на 4 км автодороги Нижневартовск-Излучинск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Шангаряев Н.Ю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0.05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Шангаряев Н.Ю</w:t>
      </w:r>
      <w:r>
        <w:rPr>
          <w:sz w:val="28"/>
          <w:szCs w:val="28"/>
          <w:shd w:fill="FFFFFF" w:val="clear"/>
        </w:rPr>
        <w:t xml:space="preserve">. согласился, </w:t>
      </w:r>
      <w:r>
        <w:rPr>
          <w:sz w:val="28"/>
          <w:szCs w:val="28"/>
        </w:rPr>
        <w:t>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ангаряева Наиля Юни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0890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